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Fiscale del Titolare/Legale Rappresentante……………………………………….</w:t>
      </w:r>
    </w:p>
    <w:p>
      <w:pPr>
        <w:pStyle w:val="Normal"/>
        <w:ind w:left="720" w:hanging="0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economica dell’azienda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ATECO dell’attività prevalente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totale lavoratori della ragione sociale………………..…di cui impiegati …………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della sede legale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rizzo del sito/i produttivo/i cui si riferisce l’intervento edilizio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lavoratori interessati dall’intervento edilizio.………..…di cui impiegati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o schema riportato di seguito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/>
      </w:pPr>
      <w:r>
        <w:rPr/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/>
        <w:t>il lay-o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/>
      </w:pPr>
      <w:r>
        <w:rPr/>
        <w:t>la presenza di locali sotterranei o semisotterran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8:00Z</dcterms:created>
  <dc:creator>nicolinio</dc:creator>
  <dc:description/>
  <cp:keywords/>
  <dc:language>en-US</dc:language>
  <cp:lastModifiedBy>Silvio</cp:lastModifiedBy>
  <cp:lastPrinted>2014-03-31T12:18:00Z</cp:lastPrinted>
  <dcterms:modified xsi:type="dcterms:W3CDTF">2014-07-08T10:58:00Z</dcterms:modified>
  <cp:revision>2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</Properties>
</file>